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январь-март) оказано – 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сударственных услуг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2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4, предоставления общежития обучающимся в организациях ТиПО -2,прием документов в организации ТиПО-0,  вычада справки лицам, незавершившим ТиПО-3, перевод и восстановление обучающихся в организациях образования ТиПО-6, предоставление бесплатного питания – 0, выдача дубликатов документов ТиПО-2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3-03-29T05:55:00Z</dcterms:modified>
  <cp:revision>123</cp:revision>
  <dc:subject/>
  <dc:title/>
</cp:coreProperties>
</file>