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«Тайынша агробизнес колледжі»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 xml:space="preserve"> К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/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жылдың бірінші тоқсанында көрсетілетін мемлекеттік қызметтер туралы талдамалық есе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Тайынша агробизнес колледжі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КММ 2022 жылдың I тоқсанында (қаңтар-наурыз) – 17 мемлекеттік қызмет көрсетілді, оның ішінде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заматтарға арналған үкімет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мемлекеттік корпорациясы (ХҚКО) арқылы - 2, </w:t>
      </w:r>
      <w:r>
        <w:rPr>
          <w:sz w:val="28"/>
          <w:szCs w:val="28"/>
          <w:lang w:val="kk-KZ"/>
        </w:rPr>
        <w:t>ҚЭҚ</w:t>
      </w:r>
      <w:r>
        <w:rPr>
          <w:sz w:val="28"/>
          <w:szCs w:val="28"/>
        </w:rPr>
        <w:t>-0, педагог қызметкерлерге біліктілік санаттарын беру (растау) үшін аттестаттаудан өту үшін құжаттар қабылданды білім беру ұйымдарының тұлғаларына-4, ТжКБ ұйымдарында білім алушыларға жатақхана беру-2, ТжКБ ұйымдарында құжаттарды қабылдау-0, ТжКБ аяқтамаған адамдарға анықтама шегеру-3, ТжКБ білім беру ұйымдарында білім алушыларды ауыстыру және қайта қабылдау-6. тегін тамақ беру-0, ТжКБ құжаттарының телнұсқаларын беру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млекеттік қызмет көрсетуді түсіндіру бойынша ХҚКО-мен бірлескен іс-шаралар жоспарлан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 xml:space="preserve">Орн.Г.Д. Қасымова  </w:t>
      </w:r>
    </w:p>
    <w:p>
      <w:pPr>
        <w:pStyle w:val="Normal"/>
        <w:ind w:left="-567" w:hanging="0"/>
        <w:jc w:val="both"/>
        <w:rPr/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Тел.: 871536 23-0-90</w:t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eastAsia="Lucida Sans Unicode" w:cs="Arial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4:00Z</dcterms:created>
  <dc:creator>Пользователь</dc:creator>
  <dc:description/>
  <cp:keywords/>
  <dc:language>en-US</dc:language>
  <cp:lastModifiedBy>1</cp:lastModifiedBy>
  <cp:lastPrinted>2017-03-30T17:57:00Z</cp:lastPrinted>
  <dcterms:modified xsi:type="dcterms:W3CDTF">2024-01-11T11:17:00Z</dcterms:modified>
  <cp:revision>127</cp:revision>
  <dc:subject/>
  <dc:title/>
</cp:coreProperties>
</file>