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КГУ «Тайыншинский колледж агробизне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ным государственным услугам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ГУ «Тайыншинский колледж агробизнеса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(апрель-июнь) оказано – 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сударственных услуг, в том числе через государственную корпорац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Правительство для Граждан» (ЦОН)</w:t>
      </w:r>
      <w:r>
        <w:rPr>
          <w:sz w:val="28"/>
          <w:szCs w:val="28"/>
          <w:lang w:val="kk-KZ"/>
        </w:rPr>
        <w:t xml:space="preserve"> - 0, ПЭП-0, принято документов для прохождения аттестации на присвоение (подтверждение) квалификационных категорий педагогическим работникам и приравненных к ним лицам организации образования- 1, предоставления общежития обучающимся в организациях ТиПО -0,прием документов в организации ТиПО-17,  вычада справки лицам, незавершившим ТиПО-0, перевод и восстановление обучающихся в организациях образования ТиПО-0, предоставление бесплатного питания – 0, выдача дубликатов документов ТиПО-1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ируются  совместные мероприятия с ЦОНом по разъяснению оказания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Испол.Касымова Г.Д.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cp:keywords/>
  <dc:language>en-US</dc:language>
  <cp:lastModifiedBy>User</cp:lastModifiedBy>
  <cp:lastPrinted>2017-03-30T17:57:00Z</cp:lastPrinted>
  <dcterms:modified xsi:type="dcterms:W3CDTF">2023-07-01T03:23:00Z</dcterms:modified>
  <cp:revision>126</cp:revision>
  <dc:subject/>
  <dc:title/>
</cp:coreProperties>
</file>