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(</w:t>
      </w:r>
      <w:r>
        <w:rPr>
          <w:sz w:val="28"/>
          <w:szCs w:val="28"/>
          <w:lang w:val="kk-KZ"/>
        </w:rPr>
        <w:t>июль</w:t>
      </w:r>
      <w:r>
        <w:rPr>
          <w:sz w:val="28"/>
          <w:szCs w:val="28"/>
        </w:rPr>
        <w:t>-сентябрь) оказано – 197 государственные услуги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0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1, предоставления общежития обучающимся в организациях ТиПО -19,прием документов в организации ТиПО-41,  выдача справки лицам, незавершившим ТиПО-1, перевод и восстановление обучающихся в организациях образования ТиПО-0, предоставление бесплатного питания – 134, выдача дубликатов документов ТиПО-1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3-09-29T08:07:00Z</dcterms:modified>
  <cp:revision>128</cp:revision>
  <dc:subject/>
  <dc:title/>
</cp:coreProperties>
</file>