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январь-март) оказано – 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сударственных услуг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2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0, предоставления общежития обучающимся в организациях ТиПО -3,прием документов в организации ТиПО-0,  вычада справки лицам, незавершившим ТиПО-3, перевод и восстановление обучающихся в организациях образования ТиПО-5, предоставление бесплатного питания – 0, выдача дубликатов документов ТиПО-5,</w:t>
      </w:r>
      <w:r>
        <w:rPr/>
        <w:t xml:space="preserve"> </w:t>
      </w:r>
      <w:r>
        <w:rPr>
          <w:sz w:val="28"/>
          <w:szCs w:val="28"/>
          <w:lang w:val="kk-KZ"/>
        </w:rPr>
        <w:t>предоставление академических отпусков обучающимся в организациях технического и профессионального, послесреднего образования-1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4-03-29T09:17:00Z</dcterms:modified>
  <cp:revision>125</cp:revision>
  <dc:subject/>
  <dc:title/>
</cp:coreProperties>
</file>