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КГУ «Тайыншинский колледж агробизне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ным государственным услугам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ГУ «Тайыншинский колледж агробизнеса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</w:t>
      </w:r>
      <w:r>
        <w:rPr>
          <w:sz w:val="28"/>
          <w:szCs w:val="28"/>
          <w:lang w:val="kk-KZ"/>
        </w:rPr>
        <w:t>апрель</w:t>
      </w:r>
      <w:r>
        <w:rPr>
          <w:sz w:val="28"/>
          <w:szCs w:val="28"/>
        </w:rPr>
        <w:t>-июнь) оказано –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сударственных услуг, в том числе через государственную корпорац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Правительство для Граждан» (ЦОН)</w:t>
      </w:r>
      <w:r>
        <w:rPr>
          <w:sz w:val="28"/>
          <w:szCs w:val="28"/>
          <w:lang w:val="kk-KZ"/>
        </w:rPr>
        <w:t xml:space="preserve"> - 1, ПЭП-0, принято документов для прохождения аттестации на присвоение (подтверждение) квалификационных категорий педагогическим работникам и приравненных к ним лицам организации образования- 7, предоставления общежития обучающимся в организациях ТиПО -0,прием документов в организации ТиПО-0,  вычада справки лицам, незавершившим ТиПО-0, перевод и восстановление обучающихся в организациях образования ТиПО-0, предоставление бесплатного питания – 0, выдача дубликатов документов ТиПО-3,</w:t>
      </w:r>
      <w:r>
        <w:rPr/>
        <w:t xml:space="preserve"> </w:t>
      </w:r>
      <w:r>
        <w:rPr>
          <w:sz w:val="28"/>
          <w:szCs w:val="28"/>
          <w:lang w:val="kk-KZ"/>
        </w:rPr>
        <w:t>предоставление академических отпусков обучающимся в организациях технического и профессионального, послесреднего образования-1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ируются  совместные мероприятия с ЦОНом по разъяснению оказания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Испол.Касымова Г.Д.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4:00Z</dcterms:created>
  <dc:creator>Пользователь</dc:creator>
  <dc:description/>
  <cp:keywords/>
  <dc:language>en-US</dc:language>
  <cp:lastModifiedBy>User</cp:lastModifiedBy>
  <cp:lastPrinted>2017-03-30T17:57:00Z</cp:lastPrinted>
  <dcterms:modified xsi:type="dcterms:W3CDTF">2024-06-27T12:56:00Z</dcterms:modified>
  <cp:revision>127</cp:revision>
  <dc:subject/>
  <dc:title/>
</cp:coreProperties>
</file>